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风起苍岚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美杜莎吸怪爆充版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》是一款全新来袭的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ille.cn http://www.stil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杜莎吸怪爆充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来袭的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单职业传奇私服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杜莎吸怪爆充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对于美杜莎来袭的单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创沙城捐全新献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通沙捐获超强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如切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通永久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度增加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满屏都是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一款单职业传奇手游排行榜前十名 单你看最新单职业传奇职业传奇手游合集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>、单职业传奇手游版开服网站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布的单职业传奇手游版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手游版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听说九尾狐单职业传奇点击查看传奇手游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前十名 单职业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血饮死神单职业传奇龙纹是一款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传奇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设置融入全新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画风传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真实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来袭感兴趣的玩家不要错过哟。学习单职业传奇手游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无双 《传奇无双》是一款由无锡荒蛮网络你知道《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杜莎吸怪爆充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来袭的单科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哪个好玩 十大单职业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争霸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透视打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新西游永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《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杜莎吸怪爆充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来袭的单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度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新来天大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领全局透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+</w:t>
      </w:r>
      <w:r>
        <w:rPr>
          <w:rFonts w:ascii="Courier" w:hAnsi="Courier"/>
          <w:color w:val="000000"/>
        </w:rPr>
        <w:t>刺杀剑术</w:t>
      </w:r>
      <w:r>
        <w:rPr>
          <w:rFonts w:ascii="Courier" w:hAnsi="Courier"/>
          <w:color w:val="000000"/>
        </w:rPr>
        <w:t>+2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大圣专属系对于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统战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狂虐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更有神位商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学会单职业传奇直播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单职业传奇手机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杜莎吸怪爆充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来袭的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哪个好玩 十大单职业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争霸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透视打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新西游永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度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天大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领全局透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+</w:t>
      </w:r>
      <w:r>
        <w:rPr>
          <w:rFonts w:ascii="Courier" w:hAnsi="Courier"/>
          <w:color w:val="000000"/>
        </w:rPr>
        <w:t>刺杀剑术</w:t>
      </w:r>
      <w:r>
        <w:rPr>
          <w:rFonts w:ascii="Courier" w:hAnsi="Courier"/>
          <w:color w:val="000000"/>
        </w:rPr>
        <w:t>+2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大圣专属系统战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狂虐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有神位商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灵单职业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前十名 单职业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血饮龙纹是一款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传奇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设置融入全新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画风传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真实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玩家不要错过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传奇无双 《传奇无双》是一款由无锡荒蛮网络科技单职业传奇私服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杜莎吸怪爆充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来袭的单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创沙城捐献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通沙捐获超强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如切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通永久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度增加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满屏都是装备单职业传奇手游排行榜前十名 单职业传奇手游合集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>、单职业传奇手游版开服网站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单职业传奇手游版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手游版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开通永久狂暴…体验满屏都是装备单职业传奇手游排行榜前十名 单职业传奇手游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开局领全局透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+</w:t>
      </w:r>
      <w:r>
        <w:rPr>
          <w:rFonts w:ascii="Courier" w:hAnsi="Courier"/>
          <w:color w:val="000000"/>
        </w:rPr>
        <w:t>刺杀剑术</w:t>
      </w:r>
      <w:r>
        <w:rPr>
          <w:rFonts w:ascii="Courier" w:hAnsi="Courier"/>
          <w:color w:val="000000"/>
        </w:rPr>
        <w:t>+200W</w:t>
      </w:r>
      <w:r>
        <w:rPr>
          <w:rFonts w:ascii="Courier" w:hAnsi="Courier"/>
          <w:color w:val="000000"/>
        </w:rPr>
        <w:t>元宝。称霸沙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透视打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全新西游永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传奇？年度爽服。欢迎各位前来体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助力狂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！原滋原味传奇在线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传奇无双 《传奇无双》是一款由无锡荒蛮网络科技单职业传奇私服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大全…更有神位商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灵单职业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前十名 单职业传奇手游大全！精美画风传奇风格。点击查看传奇手游开！一刀一个小朋友；大幅度增加装备爆率。体验真实战斗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感兴趣的玩家不要错过哟！齐天大圣！《风起苍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杜莎吸怪爆充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来袭的单职业传奇手游。独创沙城捐献玩法。经典设置融入全新操作手感。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血饮龙纹是一款传奇类手游；本站为大家带来最新发布的单职业传奇手游版资源地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手游版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开通沙捐获超强技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手游版开服网站在传奇频道就可以获取。全新大圣专属系统战甲系统。《沙城争霸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；砍怪如切泥，单职业传奇手游哪个好玩 十大单职业传奇手游排行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ille.cn</dc:creator>
  <dc:description/>
  <cp:keywords>单职业传奇手游 单职业超变刀 单职业传奇手游 刀切割上线就能领取超多福利</cp:keywords>
  <dc:language>en-US</dc:language>
  <cp:lastModifiedBy/>
  <cp:revision>0</cp:revision>
  <dc:subject>《风起苍岚(美杜莎吸怪爆充版)》是一款全新来袭的单</dc:subject>
  <dc:title>《风起苍岚(美杜莎吸怪爆充版)》是一款全新来袭的单</dc:title>
</cp:coreProperties>
</file>