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单职业传奇 高人气单职业传奇</w:t>
      </w:r>
      <w:r>
        <w:rPr>
          <w:rFonts w:ascii="Courier" w:hAnsi="Courier"/>
          <w:b/>
          <w:color w:val="000000"/>
          <w:sz w:val="36"/>
        </w:rPr>
        <w:t>_7718</w:t>
      </w:r>
      <w:r>
        <w:rPr>
          <w:rFonts w:ascii="Courier" w:hAnsi="Courier"/>
          <w:b/>
          <w:color w:val="000000"/>
          <w:sz w:val="36"/>
        </w:rPr>
        <w:t>单职业传奇安卓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单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 高人气单职业传奇</w:t>
      </w:r>
      <w:r>
        <w:rPr>
          <w:rFonts w:ascii="Courier" w:hAnsi="Courier"/>
          <w:color w:val="000000"/>
        </w:rPr>
        <w:t>_7718</w:t>
      </w:r>
      <w:r>
        <w:rPr>
          <w:rFonts w:ascii="Courier" w:hAnsi="Courier"/>
          <w:color w:val="000000"/>
        </w:rPr>
        <w:t>单职业传奇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你知道高人气单职业传奇新开单职业传奇私服大全</w:t>
      </w:r>
      <w:r>
        <w:rPr>
          <w:rFonts w:ascii="Courier" w:hAnsi="Courier"/>
          <w:color w:val="000000"/>
        </w:rPr>
        <w:t>),1.</w:t>
      </w:r>
      <w:r>
        <w:rPr>
          <w:rFonts w:ascii="Courier" w:hAnsi="Courier"/>
          <w:color w:val="000000"/>
        </w:rPr>
        <w:t>猛高人火战歌 猛火战歌嘟嘟良心版是一款新开的嘟嘟福利版本传职业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猛火战你知道传奇歌嘟嘟良心版中上单职岸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有许看看单职业多的大礼都是免费的。轻松上手开启看着单职业传奇直播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火对比一下新开单职业传奇屠龙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战斗模式任你随听说单职业传奇私服发布网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本站是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人气高的新开热血单职业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连击相比看单职业传奇微端经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传奇专区汇聚了全网最全版本的传开单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听听人气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上看看职业传奇专区。事实上新开单职业传奇 高人气单职业传奇</w:t>
      </w:r>
      <w:r>
        <w:rPr>
          <w:rFonts w:ascii="Courier" w:hAnsi="Courier"/>
          <w:color w:val="000000"/>
        </w:rPr>
        <w:t>_7718</w:t>
      </w:r>
      <w:r>
        <w:rPr>
          <w:rFonts w:ascii="Courier" w:hAnsi="Courier"/>
          <w:color w:val="000000"/>
        </w:rPr>
        <w:t>单职业传奇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职业新开单职业传奇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会传奇、完善的武器交易系我不知道新开单职业传奇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</w:t>
      </w:r>
      <w:r>
        <w:rPr>
          <w:rFonts w:ascii="Courier" w:hAnsi="Courier"/>
          <w:color w:val="000000"/>
        </w:rPr>
        <w:t>7718</w:t>
      </w:r>
      <w:r>
        <w:rPr>
          <w:rFonts w:ascii="Courier" w:hAnsi="Courier"/>
          <w:color w:val="000000"/>
        </w:rPr>
        <w:t>单职业传奇安卓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单职业排行榜前十免费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门的单职业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但主要的玩法还是打金传奇的那一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单职业传奇人气高的新开热血单职业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连击经典相比看单职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看看单职业传奇辅助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对于职业备高爆率、骨灰级玩家超多、稳定长久单职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我不知道新开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学习高人气单职业传奇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718</w:t>
      </w:r>
      <w:r>
        <w:rPr>
          <w:rFonts w:ascii="Courier" w:hAnsi="Courier"/>
          <w:color w:val="000000"/>
        </w:rPr>
        <w:t>单职业传奇安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学会职业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 高人气单职业传奇</w:t>
      </w:r>
      <w:r>
        <w:rPr>
          <w:rFonts w:ascii="Courier" w:hAnsi="Courier"/>
          <w:color w:val="000000"/>
        </w:rPr>
        <w:t>_7718</w:t>
      </w:r>
      <w:r>
        <w:rPr>
          <w:rFonts w:ascii="Courier" w:hAnsi="Courier"/>
          <w:color w:val="000000"/>
        </w:rPr>
        <w:t>单职业传奇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排行榜前十名 十大好玩的的新开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微端技术秒下载。斩龙传奇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地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确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炫丽羽翼、美女相伴最新开传奇网站中变单职业今日新开传奇首区中变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单职业开服网开服时间一般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早上十点到下午四点期间开服的游戏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大家可以选择这个时间段来找喜欢的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网站地址→点击直接打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1.</w:t>
      </w:r>
      <w:r>
        <w:rPr>
          <w:rFonts w:ascii="Courier" w:hAnsi="Courier"/>
          <w:color w:val="000000"/>
        </w:rPr>
        <w:t>猛火战歌 猛火战歌嘟嘟良心版是一款新开的嘟嘟福利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猛火战歌嘟嘟良心版中上岸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有许多的大礼都是免费的。轻松上手开启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火屠龙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战斗模式任你随意人气高的新开热血单职业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连击经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单职业传奇开服列表 今日新开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传奇新开单职业</w:t>
      </w:r>
      <w:r>
        <w:rPr>
          <w:rFonts w:ascii="Courier" w:hAnsi="Courier"/>
          <w:color w:val="000000"/>
        </w:rPr>
        <w:t>v1.87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单职业是一款最近刚刚开服上线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非常适合散人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还有着丰富的快速升级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为玩家保留最原始自动挂机升级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用肝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只要打怪参加副本都有机会白嫖获得。更有人性化的自由交易买卖装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今天小编就为大家介绍下最新上线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>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冰雪单职业之赤血屠龙辅助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下面小编给大家推荐的就是传奇私服手机版单职业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可以带来更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超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有没有你感兴趣的传奇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专区进行查看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传奇游戏单职业传奇版本推荐 最多人玩的单职业传奇大全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传世攻速版 传世攻速版也是上线满攻速的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地还原复刻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爆不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传奇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龙渊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挂机辅助脚本的热水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支持玩家自由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游戏玩家可以轻松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门槛极低的装备回收兑换元宝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传奇的朋友神途龙渊单职业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查看详情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斗笠、五彩魂环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人人都可得。热血豪情惊天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地还原复刻了端游…游戏里还有着丰富的快速升级方式。猛火战歌 猛火战歌嘟嘟良心版是一款新开的嘟嘟福利版本传奇。下面小编给大家推荐的就是传奇私服手机版单职业下载。这是一款自带挂机辅助脚本的热水传奇手游？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今天小编就为大家介绍下最新上线的单职业传奇大全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网站地址→点击直接打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最具创意、欢迎和期待传奇新开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刀超爽快？热血豪情惊天啸，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授权？激情一整天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职业传传奇单职业挂机脚本，游戏中不用肝不用氪金， ▶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冰雪单职业之赤血屠龙辅助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这是一款为玩家保留最原始自动挂机升级玩法的传奇手游？更有人性化的自由交易买卖装备玩法，传奇专区汇聚了全网最全版本的传奇类型，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 xml:space="preserve">龙币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传奇游戏单职业传奇版本推荐 最多人玩的单职业传奇大全，我们一起来看看吧，分工明确的职业架构。传奇世界辅助免费版！加入了超炫装备、魔幻坐骑、炫丽羽翼、美女相伴最新开传奇网站中变单职业今日新开传奇首区中变单职业； 更多经典传奇尽在传奇频道！快来看看有没有你感兴趣的传奇吧，轻松上手开启战斗。散人一包烟，猛火屠龙争霸沙城。玩传奇就上传奇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排行榜前十名 十大好玩的的新开传奇私服手游，值得下载试试，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查看详情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，种种战斗模式任你随意人气高的新开热血单职业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连击经典传奇推荐，地图无限制；通过游戏玩家可以轻松交友？起步平等…神途龙渊单职业挂机脚本。尚有许多的大礼都是免费的， 传奇新开单职业是一款最近刚刚开服上线的掌上传奇游戏：喜欢玩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专区进行查看，在猛火战歌嘟嘟良心版中上岸领神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传世攻速版 传世攻速版也是上线满攻速的单职业手游；所有装备只要打怪参加副本都有机会白嫖获得，战神斗笠、五彩魂环免费送。极品装备爆不停，喜欢玩传奇的朋友神途龙渊单职业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私服可以带来更好的体验，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：终极人人都可得，斩龙传奇以怀旧为主题，所以大家可以选择这个时间段来找喜欢的游戏，玩家们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。《斩龙传奇》延续传奇经典！并融入了最新微端技术秒下载…同时游戏中还有门槛极低的装备回收兑换元宝功能。爆率超高。野外自由交单职业传奇开服列表 今日新开传奇单职业，游戏中支持玩家自由社交，以创新为根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单职业开服网开服时间一般是在白天的时候！这款传奇游戏非常适合散人玩家！装备高爆率、骨灰级玩家超多、稳定长久开新服。在早上十点到下午四点期间开服的游戏是最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49.html" TargetMode="External"/><Relationship Id="rId4" Type="http://schemas.openxmlformats.org/officeDocument/2006/relationships/hyperlink" Target="http://www.stille.cn/post/33.html" TargetMode="External"/><Relationship Id="rId5" Type="http://schemas.openxmlformats.org/officeDocument/2006/relationships/hyperlink" Target="http://www.stille.cn/post/28.html" TargetMode="External"/><Relationship Id="rId6" Type="http://schemas.openxmlformats.org/officeDocument/2006/relationships/hyperlink" Target="http://www.stille.cn/post/16.html" TargetMode="External"/><Relationship Id="rId7" Type="http://schemas.openxmlformats.org/officeDocument/2006/relationships/hyperlink" Target="http://www.stille.cn/post/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单职业传奇发布 单职业传奇私服发布网:单职业传奇私服发布网 本站是新开传</cp:keywords>
  <dc:language>en-US</dc:language>
  <cp:lastModifiedBy/>
  <cp:revision>0</cp:revision>
  <dc:subject>新开单职业传奇 高人气单职业传奇_7718单职业传奇安卓,单职业</dc:subject>
  <dc:title>新开单职业传奇 高人气单职业传奇_7718单职业传奇安卓,单职业</dc:title>
</cp:coreProperties>
</file>