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充值比例也达到</w:t>
      </w:r>
      <w:r>
        <w:rPr>
          <w:rFonts w:ascii="Courier" w:hAnsi="Courier"/>
          <w:b/>
          <w:color w:val="000000"/>
          <w:sz w:val="36"/>
        </w:rPr>
        <w:t>1:1000</w:t>
      </w:r>
      <w:r>
        <w:rPr>
          <w:rFonts w:ascii="Courier" w:hAnsi="Courier"/>
          <w:b/>
          <w:color w:val="000000"/>
          <w:sz w:val="36"/>
        </w:rPr>
        <w:t>龙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ille.cn http://www.still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传奇世界补助收费版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这是一款为玩家保存最原始主动挂机进级玩法的传奇手游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游戏中不消肝不消氪金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一齐设备只消打怪到场正本都有时机白嫖取得。更有人道化的自在买卖买卖设备玩法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喜爱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快补助</w:t>
      </w:r>
      <w:r>
        <w:rPr>
          <w:rFonts w:ascii="Courier" w:hAnsi="Courier"/>
          <w:color w:val="000000"/>
        </w:rPr>
        <w:t>) v1.76anothernd</w:t>
      </w:r>
      <w:r>
        <w:rPr>
          <w:rFonts w:ascii="Courier" w:hAnsi="Courier"/>
          <w:color w:val="000000"/>
        </w:rPr>
        <w:t>即日小编就为各人先容下最新上线的单职业传奇大全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典范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>点击发轫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各人喜爱的冰雪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单职业传奇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单职业之赤血屠龙补助</w:t>
      </w:r>
      <w:r>
        <w:rPr>
          <w:rFonts w:ascii="Courier" w:hAnsi="Courier"/>
          <w:color w:val="000000"/>
        </w:rPr>
        <w:t>v2.15anothernd</w:t>
      </w:r>
      <w:r>
        <w:rPr>
          <w:rFonts w:ascii="Courier" w:hAnsi="Courier"/>
          <w:color w:val="000000"/>
        </w:rPr>
        <w:t>上面小编给各人举荐的就是传奇私服手机版单职业下载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私服没关系带来更好的体验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一刀超爽气爽直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快来看看有没有你感风趣的传奇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专区举行检察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长久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单职业传奇版本举荐 最多人玩的单职业传奇大全</w:t>
      </w:r>
      <w:r>
        <w:rPr>
          <w:rFonts w:ascii="Courier" w:hAnsi="Courier"/>
          <w:color w:val="000000"/>
        </w:rPr>
        <w:t>anothernd4</w:t>
      </w:r>
      <w:r>
        <w:rPr>
          <w:rFonts w:ascii="Courier" w:hAnsi="Courier"/>
          <w:color w:val="000000"/>
        </w:rPr>
        <w:t>、传世攻速版 传世攻速版也是上线满攻速的单职业手游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受权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完满地复原复刻了端游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充值比例也到达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地图无穷制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极品设备爆不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单职业挂机脚本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神途龙渊单职业挂机脚本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这是一款自带挂机补助脚本的热水传奇手游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游戏中声援玩家自在社交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议定游戏玩家没关系紧张交友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同时游戏中还有门槛极低的设备回收兑换元宝效力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喜爱玩传奇的同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神途龙渊单职业挂机脚本 </w:t>
      </w:r>
      <w:r>
        <w:rPr>
          <w:rFonts w:ascii="Courier" w:hAnsi="Courier"/>
          <w:color w:val="000000"/>
        </w:rPr>
        <w:t>v1.76anothernd</w:t>
      </w:r>
      <w:r>
        <w:rPr>
          <w:rFonts w:ascii="Courier" w:hAnsi="Courier"/>
          <w:color w:val="000000"/>
        </w:rPr>
        <w:t>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检察概况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单纯粗鲁上线就赚的传奇单职业手游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战神斗笠、五彩魂环收费送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起步同等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感情一整天</w:t>
      </w:r>
      <w:r>
        <w:rPr>
          <w:rFonts w:ascii="Courier" w:hAnsi="Courier"/>
          <w:color w:val="000000"/>
        </w:rPr>
        <w:t>anothernd</w:t>
      </w:r>
      <w:r>
        <w:rPr>
          <w:rFonts w:ascii="Courier" w:hAnsi="Courier"/>
          <w:color w:val="000000"/>
        </w:rPr>
        <w:t>终极人人都可得。新开单职业传奇。热血豪情惊天啸</w:t>
      </w:r>
      <w:r>
        <w:rPr>
          <w:rFonts w:ascii="Courier" w:hAnsi="Courier"/>
          <w:color w:val="000000"/>
        </w:rPr>
        <w:t>another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辅助免费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为玩家保留最原始自动挂机升级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不用肝不用氪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只要打怪参加副本都有机会白嫖获得。更有人性化的自由交易买卖装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玩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.76,</w:t>
      </w:r>
      <w:r>
        <w:rPr>
          <w:rFonts w:ascii="Courier" w:hAnsi="Courier"/>
          <w:color w:val="000000"/>
        </w:rPr>
        <w:t>今天小编就为大家介绍下最新上线的单职业传奇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多经典传奇尽在传奇频道</w:t>
      </w:r>
      <w:r>
        <w:rPr>
          <w:rFonts w:ascii="Courier" w:hAnsi="Courier"/>
          <w:color w:val="000000"/>
        </w:rPr>
        <w:t>! ▶</w:t>
      </w:r>
      <w:r>
        <w:rPr>
          <w:rFonts w:ascii="Courier" w:hAnsi="Courier"/>
          <w:color w:val="000000"/>
        </w:rPr>
        <w:t>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冰雪单职业之赤血屠龙辅助</w:t>
      </w:r>
      <w:r>
        <w:rPr>
          <w:rFonts w:ascii="Courier" w:hAnsi="Courier"/>
          <w:color w:val="000000"/>
        </w:rPr>
        <w:t>v2.15,</w:t>
      </w:r>
      <w:r>
        <w:rPr>
          <w:rFonts w:ascii="Courier" w:hAnsi="Courier"/>
          <w:color w:val="000000"/>
        </w:rPr>
        <w:t>下面小编给大家推荐的就是传奇私服手机版单职业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可以带来更好的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超爽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看看有没有你感兴趣的传奇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专区进行查看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传奇游戏单职业传奇版本推荐 最多人玩的单职业传奇大全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传世攻速版 传世攻速版也是上线满攻速的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地还原复刻了端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无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品装备爆不停</w:t>
      </w:r>
      <w:r>
        <w:rPr>
          <w:rFonts w:ascii="Courier" w:hAnsi="Courier"/>
          <w:color w:val="000000"/>
        </w:rPr>
        <w:t>! 5</w:t>
      </w:r>
      <w:r>
        <w:rPr>
          <w:rFonts w:ascii="Courier" w:hAnsi="Courier"/>
          <w:color w:val="000000"/>
        </w:rPr>
        <w:t>、单职业传传奇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途龙渊单职业挂机脚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自带挂机辅助脚本的热水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支持玩家自由社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游戏玩家可以轻松交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游戏中还有门槛极低的装备回收兑换元宝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传奇的朋友神途龙渊单职业挂机脚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查看详情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神斗笠、五彩魂环免费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步平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一包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一整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终极人人都可得。热血豪情惊天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玩传奇的朋友神途龙渊单职业挂机脚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游戏中不用肝不用氪金，所有装备只要打怪参加副本都有机会白嫖获得，同时游戏中还有门槛极低的装备回收兑换元宝功能。更有人性化的自由交易买卖装备玩法。私服可以带来更好的体验。 更多经典传奇尽在传奇频道，爆率超高；热血豪情惊天啸。终极人人都可得，这是一款为玩家保留最原始自动挂机升级玩法的传奇手游？我们一起来看看吧。一刀超爽快。完美地还原复刻了端游：地图无限制。战神斗笠、五彩魂环免费送。极品装备爆不停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单职业传传奇单职业挂机脚本，传奇世界辅助免费版。快来看看有没有你感兴趣的传奇吧。充值比例也达到</w:t>
      </w:r>
      <w:r>
        <w:rPr>
          <w:rFonts w:ascii="Courier" w:hAnsi="Courier"/>
          <w:color w:val="000000"/>
        </w:rPr>
        <w:t>1:1000</w:t>
      </w:r>
      <w:r>
        <w:rPr>
          <w:rFonts w:ascii="Courier" w:hAnsi="Courier"/>
          <w:color w:val="000000"/>
        </w:rPr>
        <w:t>龙币。这是一款自带挂机辅助脚本的热水传奇手游，下面小编给大家推荐的就是传奇私服手机版单职业下载。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单职业传奇手游有哪些 传奇私服手机版单职业下载，游戏中支持玩家自由社交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传世攻速版 传世攻速版也是上线满攻速的单职业手游，更多游戏资讯可点击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手游专区进行查看。今天小编就为大家介绍下最新上线的单职业传奇大全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永恒雷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传奇游戏单职业传奇版本推荐 最多人玩的单职业传奇大全！而且传世攻速版有正版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授权。 ▶点击开始冰雪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冰雪传奇 《冰雪传奇》是一款很受大家喜欢的冰雪传奇手游冰雪单职业之赤血屠龙辅助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中文横版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查看详情 《烈火之刃</w:t>
      </w:r>
      <w:r>
        <w:rPr>
          <w:rFonts w:ascii="Courier" w:hAnsi="Courier"/>
          <w:color w:val="000000"/>
        </w:rPr>
        <w:t>(GM</w:t>
      </w:r>
      <w:r>
        <w:rPr>
          <w:rFonts w:ascii="Courier" w:hAnsi="Courier"/>
          <w:color w:val="000000"/>
        </w:rPr>
        <w:t>亿爆斗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一款简单粗暴上线就赚的传奇单职业手游，通过游戏玩家可以轻松交友。喜欢玩超变单职业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加速辅助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激情一整天：起步平等，散人一包烟，神途龙渊单职业挂机脚本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le.cn/" TargetMode="External"/><Relationship Id="rId3" Type="http://schemas.openxmlformats.org/officeDocument/2006/relationships/hyperlink" Target="http://www.stille.cn/post/49.html" TargetMode="External"/><Relationship Id="rId4" Type="http://schemas.openxmlformats.org/officeDocument/2006/relationships/hyperlink" Target="http://www.stille.cn/post/19.html" TargetMode="External"/><Relationship Id="rId5" Type="http://schemas.openxmlformats.org/officeDocument/2006/relationships/hyperlink" Target="http://www.stille.cn/post/1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ille.cn</dc:creator>
  <dc:description/>
  <cp:keywords>单职业传奇发布 火龙单职业传奇</cp:keywords>
  <dc:language>en-US</dc:language>
  <cp:lastModifiedBy/>
  <cp:revision>0</cp:revision>
  <dc:subject>充值比例也达到1:1000龙币</dc:subject>
  <dc:title>充值比例也达到1:1000龙币</dc:title>
</cp:coreProperties>
</file>