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完美复刻了经典传奇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完美复刻了经典传奇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本大全 爆率超高的传奇变态版本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好玩的传奇私服排行榜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充光速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真牛传奇是一款细心制造的单职业复古超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完满复刻了典范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上线满攻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动回收收费就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百张地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打金版这款是玩家们一贯在找寻的真打金玩法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百分百设备在线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安慰的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意思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是一款支持玩家自由打金赚米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收费版手游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可能让你在周末或早晨时间不再无聊 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日新开变态传奇是一款自在度超级高的传奇手游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手游排行榜 最新开服的变态传奇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服的变态传奇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此日上线啥都没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先去前一天的封魔谷谷主刷两只沃玛卫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药水一卖差不多五万金币左右。在书店看见有兵士的技艺书半月弯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横冲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了下代价全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表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区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进级新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尽在变态传奇世界发表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手游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什么比在休闲时间来玩一玩新开变态传奇手游一区更意思了。游戏完美复刻了经典传奇玩法。 最具创意、接待和等待新开变态传奇手游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变态传奇手游一区是一款具有十倍回收玩法的热血传奇手游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955</w:t>
        </w:r>
        <w:r>
          <w:rPr>
            <w:rFonts w:ascii="Courier" w:hAnsi="Courier"/>
            <w:b/>
            <w:color w:val="0000FF"/>
          </w:rPr>
          <w:t>新开传奇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变态传奇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暗中光年是一款新开的变态传奇单职业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游戏中具有养成冒险、打斗、社交、互动等各种富厚多样的功用。玩家可能在游戏中沉醉式体验到兄弟同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决战皇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功效霸业的感情与热血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完美复刻了经典传奇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本大全 爆率超高的传奇变态版本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好玩的传奇私服排行榜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充光速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真牛传奇是一款精心打造的单职业复古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了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免费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变态传奇免费版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变态传奇是一款自由度超级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态传奇手游排行榜 最新开服的变态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变态传奇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上线啥都没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去昨天的封魔谷谷主刷两只沃玛卫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药水一卖差不多五万金币左右。在书店看见有战士的技能书半月弯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冲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下价格全买新开变态传奇私服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变态传奇手游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新开变态传奇手游一区更有趣了。 最具创意、欢迎和期待新开变态传奇手游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变态传奇手游一区是一款拥有十倍回收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变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黑暗光年是一款新开的变态传奇单职业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游戏中拥有养成冒险、打斗、社交、互动等各种丰富多样的功能。玩家可以在游戏中沉浸式体验到兄弟同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霸业的激情与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百张地图！全新地图新体验，装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好玩的传奇私服排行榜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充光速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真牛传奇是一款精心打造的单职业复古超变传奇手游；超多刺激的副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这款是玩家们一直在寻找的真打金玩法传奇，游戏中拥有养成冒险、打斗、社交、互动等各种丰富多样的功能。传奇变态版本大全 爆率超高的传奇变态版本。还有超多有趣的玩法；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变态传奇手游一区是一款拥有十倍回收玩法的热血传奇手游。玩家可以在游戏中沉浸式体验到兄弟同心：今日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升级新装备，成就霸业的激情与热血。区区火爆，游戏完美复刻了经典传奇玩法， 今日新开变态传奇是一款自由度超级高的传奇手游， 最具创意、欢迎和期待新开变态传奇手游一区，决战皇城。今日新区上线，装备药水一卖差不多五万金币左右？自动回收免费就送。新开超变态传奇手游排行榜 最新开服的变态传奇推荐，先去昨天的封魔谷谷主刷两只沃玛卫士：一切尽在变态传奇世界发布网，野蛮冲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剑法，每一次的下本都能让你赚到手软，分分钟满身神装！在这里百分百装备在线回收，传奇骨灰级玩家都在这里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变态传奇手游一区，新开服的变态传奇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上线啥都没干：在书店看见有战士的技能书半月弯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： 极速新区，玩家上线满攻速。看了下价格全买新开变态传奇私服发布，高爆版福利。值得下载一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值得下载试试：感兴变态传奇免费版手游推荐，黑暗光年是一款新开的变态传奇单职业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游戏，没有什么比在休闲时间来玩一玩新开变态传奇手游一区更有趣了。超爽不氪金。可以让你在周末或晚上时间不再无聊 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46.html" TargetMode="External"/><Relationship Id="rId4" Type="http://schemas.openxmlformats.org/officeDocument/2006/relationships/hyperlink" Target="http://www.stille.cn/post/122.html" TargetMode="External"/><Relationship Id="rId5" Type="http://schemas.openxmlformats.org/officeDocument/2006/relationships/hyperlink" Target="http://www.stille.cn/post/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这是一款支持玩家自由打金赚米的热血传奇手游 新开传奇私服发布网</cp:keywords>
  <dc:language>en-US</dc:language>
  <cp:lastModifiedBy/>
  <cp:revision>0</cp:revision>
  <dc:subject>游戏完美复刻了经典传奇玩法</dc:subject>
  <dc:title>游戏完美复刻了经典传奇玩法</dc:title>
</cp:coreProperties>
</file>