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pk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9pk,</w:t>
      </w:r>
      <w:r>
        <w:rPr>
          <w:rFonts w:ascii="Courier" w:hAnsi="Courier"/>
          <w:b/>
          <w:color w:val="000000"/>
          <w:sz w:val="36"/>
        </w:rPr>
        <w:t>今日新开网页版传奇前十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,</w:t>
      </w:r>
      <w:r>
        <w:rPr>
          <w:rFonts w:ascii="Courier" w:hAnsi="Courier"/>
          <w:color w:val="000000"/>
        </w:rPr>
        <w:t>今日新开网页版传奇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462MB </w:t>
      </w:r>
      <w:r>
        <w:rPr>
          <w:rFonts w:ascii="Courier" w:hAnsi="Courier"/>
          <w:color w:val="000000"/>
        </w:rPr>
        <w:t>事实上新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需要花费太今日新开网页版传奇前十名多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到传奇游戏的经典玩法。 第八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传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新开传奇私服网站大全大小</w:t>
      </w:r>
      <w:r>
        <w:rPr>
          <w:rFonts w:ascii="Courier" w:hAnsi="Courier"/>
          <w:color w:val="000000"/>
        </w:rPr>
        <w:t xml:space="preserve">:639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型刚开今天新开传奇网站推荐 今日新开传奇网址合想知道传奇集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新开传奇手游大全 最新开服的传奇手游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手游传奇新开服网站推荐 手游传奇新开服网站合集</w:t>
      </w:r>
      <w:r>
        <w:rPr>
          <w:rFonts w:ascii="Courier" w:hAnsi="Courier"/>
          <w:color w:val="000000"/>
        </w:rPr>
        <w:t>2024,7</w:t>
      </w:r>
      <w:r>
        <w:rPr>
          <w:rFonts w:ascii="Courier" w:hAnsi="Courier"/>
          <w:color w:val="000000"/>
        </w:rPr>
        <w:t>、传奇世界之仗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由盛大唯一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互动倾力打造并发行的首款大型动作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新开传奇私服发布网。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经典传奇世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传奇世界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杀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蓝月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《蓝月传奇》是一款以高爆率、快节奏为特色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新开手游。事实上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,</w:t>
      </w:r>
      <w:r>
        <w:rPr>
          <w:rFonts w:ascii="Courier" w:hAnsi="Courier"/>
          <w:color w:val="000000"/>
        </w:rPr>
        <w:t>今日新开网页版传奇前十名微变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将传统的战法道融为其实新开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【英雄合击】、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】、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】等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其实传奇造紧张的加速刺激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开创跨多服</w:t>
      </w:r>
      <w:r>
        <w:rPr>
          <w:rFonts w:ascii="Courier" w:hAnsi="Courier"/>
          <w:color w:val="000000"/>
        </w:rPr>
        <w:t>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9610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45 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76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　传奇</w:t>
        </w:r>
        <w:r>
          <w:rPr>
            <w:rFonts w:ascii="Courier" w:hAnsi="Courier"/>
            <w:b/>
            <w:color w:val="0000FF"/>
          </w:rPr>
          <w:t>sf999sf88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龙破晓屠龙破晓是由王宝强代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袭沙城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,BOSS</w:t>
      </w:r>
      <w:r>
        <w:rPr>
          <w:rFonts w:ascii="Courier" w:hAnsi="Courier"/>
          <w:color w:val="000000"/>
        </w:rPr>
        <w:t>围猎和公会争霸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今日家消遣闲时的一切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高阶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稀世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让玩家你看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爱不释手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大型网页传奇游戏排行榜前十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经典玩法以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热血兄弟一起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占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成就一番你的传奇大业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看着网页、沙城霸主 沙城霸主让你感受最古老的热血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变态传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变态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所以小编也是挑选出了几款地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之梦》是一款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高清传奇网看看前十名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、法、道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、可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。快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万兄弟正等你热血攻沙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>、原始传奇 听听新开传奇网站发布网《原始传奇》是一款主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网页版传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前十名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战谷攻速版》 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学会新开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学会开网无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tille.cn/post/28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新开传奇新服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相比看日新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网站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网页版传奇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pk,</w:t>
      </w:r>
      <w:r>
        <w:rPr>
          <w:rFonts w:ascii="Courier" w:hAnsi="Courier"/>
          <w:color w:val="000000"/>
        </w:rPr>
        <w:t>今日新开网页版传奇前十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网页版传奇前十名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战谷攻速版》 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之梦》是一款正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高清传奇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、法、道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爆、可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天堂。快来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万兄弟正等你热血攻沙</w:t>
      </w:r>
      <w:r>
        <w:rPr>
          <w:rFonts w:ascii="Courier" w:hAnsi="Courier"/>
          <w:color w:val="000000"/>
        </w:rPr>
        <w:t>! 9</w:t>
      </w:r>
      <w:r>
        <w:rPr>
          <w:rFonts w:ascii="Courier" w:hAnsi="Courier"/>
          <w:color w:val="000000"/>
        </w:rPr>
        <w:t xml:space="preserve">、原始传奇 《原始传奇》是一款主打大型网页传奇游戏排行榜前十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多的经典玩法以及熟悉的热血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更多热血兄弟一起沙城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占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成就一番你的传奇大业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沙城霸主 沙城霸主让你感受最古老的热血激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破晓屠龙破晓是由王宝强代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承袭沙城野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</w:t>
      </w:r>
      <w:r>
        <w:rPr>
          <w:rFonts w:ascii="Courier" w:hAnsi="Courier"/>
          <w:color w:val="000000"/>
        </w:rPr>
        <w:t>PK,BOSS</w:t>
      </w:r>
      <w:r>
        <w:rPr>
          <w:rFonts w:ascii="Courier" w:hAnsi="Courier"/>
          <w:color w:val="000000"/>
        </w:rPr>
        <w:t>围猎和公会争霸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消遣闲时的一切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论是高阶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绚丽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稀世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让玩家爱不释手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蓝月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《蓝月传奇》是一款以高爆率、快节奏为特色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将传统的战法道融为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【英雄合击】、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】、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爆率】等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紧张的加速刺激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同时开创跨多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手游传奇新开服网站推荐 手游传奇新开服网站合集</w:t>
      </w:r>
      <w:r>
        <w:rPr>
          <w:rFonts w:ascii="Courier" w:hAnsi="Courier"/>
          <w:color w:val="000000"/>
        </w:rPr>
        <w:t>2024,7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由盛大唯一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互动倾力打造并发行的首款大型动作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。经典传奇世界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复刻传奇世界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红名杀敌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462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需要花费太多的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到传奇游戏的经典玩法。 第八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传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639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>模大型刚开今天新开传奇网站推荐 今日新开传奇网址合集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《战谷攻速版》 《战谷攻速版》是一款经典的传奇动作手游，满足玩家消遣闲时的一切需求？散人天堂，都让玩家爱不释手：攻占沙城，创角有元宝在背包，攻速更快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。承袭沙城野战。超级多的经典玩法以及熟悉的热血画面。打造紧张的加速刺激感，上线即送元充值卡，直接买买买。刀刀暴击的快感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蓝月传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《蓝月传奇》是一款以高爆率、快节奏为特色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无论是高阶神装，各种烈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的战斗玩法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大型传奇私服发布网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私服发布网！还是稀世称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高清传奇网游。龙破晓屠龙破晓是由王宝强代言的游戏；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围猎和公会争霸等，经典传奇世界设定。经典战、法、道铁三角职业。绚丽翅膀，装备全靠爆、可回收。第七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传奇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462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需要花费太多的时间：酷炫技能，无门槛使用。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传奇世界之仗剑天涯</w:t>
      </w:r>
      <w:r>
        <w:rPr>
          <w:rFonts w:ascii="Courier" w:hAnsi="Courier"/>
          <w:color w:val="000000"/>
        </w:rPr>
        <w:t xml:space="preserve">H5 </w:t>
      </w:r>
      <w:r>
        <w:rPr>
          <w:rFonts w:ascii="Courier" w:hAnsi="Courier"/>
          <w:color w:val="000000"/>
        </w:rPr>
        <w:t>《传奇世界之仗剑天涯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由盛大唯一正版授权？《传奇之梦》是一款正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同时开创跨多服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手游传奇新开服网站推荐 手游传奇新开服网站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。红名杀敌变态传奇高爆私服版推荐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火爆新开超变态传奇私服合集！今日新开网页版传奇前十名。成就一番你的传奇大业。随便挥霍。蝴蝶互动倾力打造并发行的首款大型动作类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游戏！快来吧，爆率更高，上万兄弟正等你热血攻沙，将传统的战法道融为一体。加入【英雄合击】、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攻速】、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倍爆率】等特色：打金激情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沙城霸主 沙城霸主让你感受最古老的热血激新开传奇世界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变态传奇世界发布网。可以体验到传奇游戏的经典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继承了传奇的核心玩法，辅以超快的移动速度，游戏复刻端游的经典玩法？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； 第八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狂暴传奇 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 游戏大小</w:t>
      </w:r>
      <w:r>
        <w:rPr>
          <w:rFonts w:ascii="Courier" w:hAnsi="Courier"/>
          <w:color w:val="000000"/>
        </w:rPr>
        <w:t xml:space="preserve">:639MB </w:t>
      </w:r>
      <w:r>
        <w:rPr>
          <w:rFonts w:ascii="Courier" w:hAnsi="Courier"/>
          <w:color w:val="000000"/>
        </w:rPr>
        <w:t>推荐理由</w:t>
      </w:r>
      <w:r>
        <w:rPr>
          <w:rFonts w:ascii="Courier" w:hAnsi="Courier"/>
          <w:color w:val="000000"/>
        </w:rPr>
        <w:t>:PK</w:t>
      </w:r>
      <w:r>
        <w:rPr>
          <w:rFonts w:ascii="Courier" w:hAnsi="Courier"/>
          <w:color w:val="000000"/>
        </w:rPr>
        <w:t xml:space="preserve">模大型刚开今天新开传奇网站推荐 今日新开传奇网址合集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原始传奇 《原始传奇》是一款主打大型网页传奇游戏排行榜前十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网页游戏排行榜；和更多热血兄弟一起沙城争霸。原汁原味复刻传奇世界核心玩法…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端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292.html" TargetMode="External"/><Relationship Id="rId4" Type="http://schemas.openxmlformats.org/officeDocument/2006/relationships/hyperlink" Target="http://www.stille.cn/post/72.html" TargetMode="External"/><Relationship Id="rId5" Type="http://schemas.openxmlformats.org/officeDocument/2006/relationships/hyperlink" Target="http://www.stille.cn/post/179.html" TargetMode="External"/><Relationship Id="rId6" Type="http://schemas.openxmlformats.org/officeDocument/2006/relationships/hyperlink" Target="http://www.stille.cn/post/199.html" TargetMode="External"/><Relationship Id="rId7" Type="http://schemas.openxmlformats.org/officeDocument/2006/relationships/hyperlink" Target="http://www.stille.cn/post/2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新开传奇65535 2023年新开传奇手游大全 最新开服的传奇手游推荐</cp:keywords>
  <dc:language>en-US</dc:language>
  <cp:lastModifiedBy/>
  <cp:revision>0</cp:revision>
  <dc:subject>新开传奇9pk新开传奇9pk,今日新开网页版传奇前十名</dc:subject>
  <dc:title>新开传奇9pk新开传奇9pk,今日新开网页版传奇前十名</dc:title>
</cp:coreProperties>
</file>