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找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找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,sf999</w:t>
      </w:r>
      <w:r>
        <w:rPr>
          <w:rFonts w:ascii="Courier" w:hAnsi="Courier"/>
          <w:b/>
          <w:color w:val="000000"/>
          <w:sz w:val="36"/>
        </w:rPr>
        <w:t xml:space="preserve">发布网手游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tille.cn http://www.still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.999sf</w:t>
      </w:r>
      <w:r>
        <w:rPr>
          <w:rFonts w:ascii="Courier" w:hAnsi="Courier"/>
          <w:color w:val="000000"/>
        </w:rPr>
        <w:t>传奇手游举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揭晓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即日为各人带来几款出格好玩的典范传奇系列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进入游戏即可感受热血的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肝不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大批投资也能享遭到大佬的待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种古装质料领到手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感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stille.cn/post/21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举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揭晓网大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揭晓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种礼包收费支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揭晓网第一技能能够让玩家们显露全新的音书和福利公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私服打金活动每一天都会更新</w:t>
      </w:r>
      <w:r>
        <w:rPr>
          <w:rFonts w:ascii="Courier" w:hAnsi="Courier"/>
          <w:color w:val="000000"/>
        </w:rPr>
        <w:t>.sf</w:t>
      </w:r>
      <w:r>
        <w:rPr>
          <w:rFonts w:ascii="Courier" w:hAnsi="Courier"/>
          <w:color w:val="000000"/>
        </w:rPr>
        <w:t>对战玩法都是能够在这里玩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感兴味的就来下载畅玩吧。 抢手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揭晓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揭晓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手游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举荐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【点击传送】领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穷钻石 折扣版福利盒子【点击传送】首充续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 传奇游戏是首批国际的网络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只是一款典范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是一代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stille.cn/post/46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揭晓网手游 </w:t>
      </w:r>
      <w:r>
        <w:rPr>
          <w:rFonts w:ascii="Courier" w:hAnsi="Courier"/>
          <w:color w:val="000000"/>
        </w:rPr>
        <w:t>v1.76.Sf999</w:t>
      </w:r>
      <w:r>
        <w:rPr>
          <w:rFonts w:ascii="Courier" w:hAnsi="Courier"/>
          <w:color w:val="000000"/>
        </w:rPr>
        <w:t>传奇新网三端一款玩家们都在畅玩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中玩家没关体例统束缚双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主动挂机体例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stille.cn/post/20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手游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举荐</w:t>
      </w:r>
      <w:r>
        <w:rPr>
          <w:rFonts w:ascii="Courier" w:hAnsi="Courier"/>
          <w:color w:val="000000"/>
        </w:rPr>
        <w:t>.sf999</w:t>
      </w:r>
      <w:r>
        <w:rPr>
          <w:rFonts w:ascii="Courier" w:hAnsi="Courier"/>
          <w:color w:val="000000"/>
        </w:rPr>
        <w:t>传奇私服揭晓网这是一款出格好玩的典范热血传奇游戏</w:t>
      </w:r>
      <w:r>
        <w:rPr>
          <w:rFonts w:ascii="Courier" w:hAnsi="Courier"/>
          <w:color w:val="000000"/>
        </w:rPr>
        <w:t>.sf999</w:t>
      </w:r>
      <w:r>
        <w:rPr>
          <w:rFonts w:ascii="Courier" w:hAnsi="Courier"/>
          <w:color w:val="000000"/>
        </w:rPr>
        <w:t>传奇私服揭晓网中没关系和明星一起嬉戏这款典范的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好传奇发布网 《好私服发布网》是一款传奇类的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.999sf</w:t>
      </w:r>
      <w:r>
        <w:rPr>
          <w:rFonts w:ascii="Courier" w:hAnsi="Courier"/>
          <w:color w:val="000000"/>
        </w:rPr>
        <w:t>揭晓网每地下线签到最好的设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厚实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餍足玩家的挑衅期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感情都市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设备寄托屠杀、传奇血腥决斗、典范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宗的职业和角色提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为大家带来几款非常好玩的经典传奇系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即可感受热血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量投资也能享受到大佬的待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时装材料领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礼包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网第一时间能够让玩家们知道全新的消息和福利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打金活动每一天都会更新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对战玩法都是能够在这里玩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就来下载畅玩吧。 热门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手游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【点击传送】领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钻石 折扣版福利盒子【点击传送】首充续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 传奇游戏是首批国内的网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是一款经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一代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传奇新网三端一款玩家们都在畅玩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完全解放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自动挂机系统。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手游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这是一款非常好玩的经典热血传奇游戏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中可以和明星一起玩耍这款经典的传奇游戏。</w:t>
      </w:r>
      <w:r>
        <w:rPr>
          <w:rFonts w:ascii="Courier" w:hAnsi="Courier"/>
          <w:color w:val="000000"/>
        </w:rPr>
        <w:t>Sf999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传奇新开合击开服网在哪里 传奇新开合击开服网站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新开服网站 传世开服网 传世手游新开服网站是小编专门为玩家进行整理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将可以快速找到各种新开传世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玩家在这里还可以不断让自己变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玩家就可以成为霸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中变传奇合击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热血的传奇游戏上线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新开中变传奇网是最大的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心最新的中变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略等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不知道精品中变传奇合击网址的可以一起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英雄合击传奇发布版 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传奇新开合击开服网在哪里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新开合击开服网玩的人多不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很多玩家都想知道这些问题的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带来传奇新开合击开服网站地址以及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能够帮助到大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传奇世界新开服网站 传世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传奇手游合击发布网新开服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发布网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手游发布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站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。 至尊战场 跨服争霸←点击加入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星王合击手游发布网</w:t>
      </w:r>
      <w:r>
        <w:rPr>
          <w:rFonts w:ascii="Courier" w:hAnsi="Courier"/>
          <w:color w:val="000000"/>
        </w:rPr>
        <w:t>v1.2.7,</w:t>
      </w:r>
      <w:r>
        <w:rPr>
          <w:rFonts w:ascii="Courier" w:hAnsi="Courier"/>
          <w:color w:val="000000"/>
        </w:rPr>
        <w:t>传奇私服网站找私服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 </w:t>
      </w:r>
      <w:r>
        <w:rPr>
          <w:rFonts w:ascii="Courier" w:hAnsi="Courier"/>
          <w:color w:val="000000"/>
        </w:rPr>
        <w:t>sF9</w:t>
      </w:r>
      <w:r>
        <w:rPr>
          <w:rFonts w:ascii="Courier" w:hAnsi="Courier"/>
          <w:color w:val="000000"/>
        </w:rPr>
        <w:t>手游传奇新开服网站合击 传奇手游合击发布网新开服版本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英雄合击传奇发布版是一款十分好玩的发布网新开合击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拥有极为好玩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经典的元素等你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橘色选择极为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快来下载游戏体验吧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发布网在传奇频道就可以看到了。传奇频道是一个专注于传奇游戏的综合性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频道提供了丰富的游戏攻略和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玩家更好地掌握游戏玩法和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职业橘色选择极为丰富，感兴趣的就来下载畅玩吧？感兴趣的小伙伴快来下载游戏体验吧！ 至尊战场 跨服争霸←点击加入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星王合击手游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进入游戏即可感受热血的玩法。建议大家可以关注传奇世界开服表，这里会有海量不同版本的传奇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发布网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手游发布专区， 热门推传奇世界新开服网站 传世开服网，大量的职业和角色提供给传奇新开合击开服网在哪里 传奇新开合击开服网站地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中变传奇网是最大的传奇发布网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网三端一款玩家们都在畅玩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中可以和明星一起玩耍这款经典的传奇游戏。帮助玩家更好地掌握游戏玩法和技巧，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：很多玩家都想知道这些问题的答案。体验更多经典传奇游戏 </w:t>
      </w:r>
      <w:r>
        <w:rPr>
          <w:rFonts w:ascii="Courier" w:hAnsi="Courier"/>
          <w:color w:val="000000"/>
        </w:rPr>
        <w:t>sF9</w:t>
      </w:r>
      <w:r>
        <w:rPr>
          <w:rFonts w:ascii="Courier" w:hAnsi="Courier"/>
          <w:color w:val="000000"/>
        </w:rPr>
        <w:t>手游传奇新开服网站合击 传奇手游合击发布网新开服版本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这是一款非常好玩的经典热血传奇游戏，今天小编就为大家带来传奇新开合击开服网站地址以及有关内容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 传奇游戏是首批国内的网络手游，超多经典的元素等你体验。这样玩家就可以成为霸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兴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对战玩法都是能够在这里玩到！攻略等内容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英雄合击传奇发布版是一款十分好玩的发布网新开合击版传奇手游。以上就是小编给大家带来的传奇手游合击发布网新开服版本大全。原始传奇合击，各种时装材料领到手软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各种礼包免费领取。游戏内拥有极为好玩的玩法模式，或者关注传奇频道；传奇新开合击开服网在哪里玩，希望能够帮助到大家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，在这里玩家将可以快速找到各种新开传世手游，跟心最新的中变传奇版本；查找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就上传奇频道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肝不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，百万公会？区区精彩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少量投资也能享受到大佬的待遇，人气火爆。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。全自动挂机系统。满足玩家的挑战欲望，发布网第一时间能够让玩家们知道全新的消息和福利公告。最热血的传奇游戏上线，传奇新开合击开服网玩的人多不多…而且玩家在这里还可以不断让自己变强，我本沉默合击！不仅是一款经典游戏…激情城市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发布网在传奇频道就可以看到了：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手游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【点击传送】领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钻石 折扣版福利盒子【点击传送】首充续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更是一代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，私服打金活动每一天都会更新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，传奇世界私服网站是国内最大的传奇私服发布网，传奇私服网站找私服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频道提供了丰富的游戏攻略和技巧，今天为大家带来几款非常好玩的经典传奇系列游戏；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手游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推荐；新开传奇中变传奇合击网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英雄合击传奇发布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频道是一个专注于传奇游戏的综合性游戏平台，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；还不知道精品中变传奇合击网址的可以一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私服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。有想体验更多更好玩更经典的传奇。传奇世界新开服网站 传世开服网 传世手游新开服网站是小编专门为玩家进行整理的， 热门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。梦回当年。游戏中玩家可以完全解放双手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lle.cn/" TargetMode="External"/><Relationship Id="rId3" Type="http://schemas.openxmlformats.org/officeDocument/2006/relationships/hyperlink" Target="http://www.stille.cn/post/213.html" TargetMode="External"/><Relationship Id="rId4" Type="http://schemas.openxmlformats.org/officeDocument/2006/relationships/hyperlink" Target="http://www.stille.cn/post/469.html" TargetMode="External"/><Relationship Id="rId5" Type="http://schemas.openxmlformats.org/officeDocument/2006/relationships/hyperlink" Target="http://www.stille.cn/post/209.html" TargetMode="External"/><Relationship Id="rId6" Type="http://schemas.openxmlformats.org/officeDocument/2006/relationships/hyperlink" Target="http://www.stille.cn/post/30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tille.cn</dc:creator>
  <dc:description/>
  <cp:keywords>http://www.stille.cn/post/213.html http://www.stille.cn/post/469.html</cp:keywords>
  <dc:language>en-US</dc:language>
  <cp:lastModifiedBy/>
  <cp:revision>0</cp:revision>
  <dc:subject>找sf999传奇发布网.找sf999传奇发布网,sf999发布网手游 v1</dc:subject>
  <dc:title>找sf999传奇发布网.找sf999传奇发布网,sf999发布网手游 v1</dc:title>
</cp:coreProperties>
</file>