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无论是</w:t>
      </w:r>
      <w:r>
        <w:rPr>
          <w:rFonts w:ascii="Courier" w:hAnsi="Courier"/>
          <w:b/>
          <w:color w:val="000000"/>
          <w:sz w:val="36"/>
        </w:rPr>
        <w:t>PC</w:t>
      </w:r>
      <w:r>
        <w:rPr>
          <w:rFonts w:ascii="Courier" w:hAnsi="Courier"/>
          <w:b/>
          <w:color w:val="000000"/>
          <w:sz w:val="36"/>
        </w:rPr>
        <w:t xml:space="preserve">端还 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 是手机端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 是手机端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学会发布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刚开一秒连击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对比一下合击传奇发布网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点击上方按钮下载吧 刚开一秒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变态手游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对于传奇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《英雄连城双刀打真充》真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你看是手机端都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刚开一秒传奇发布网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看看迷失刚开一秒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里可以体验原汁想知道传奇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tille.cn/post/4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还发布网手游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刚开一秒韩版单职业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手机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刚开一秒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对比一下合击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页学习刚开一秒迷失传奇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+,</w:t>
      </w:r>
      <w:r>
        <w:rPr>
          <w:rFonts w:ascii="Courier" w:hAnsi="Courier"/>
          <w:color w:val="000000"/>
        </w:rPr>
        <w:t>注册即送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无论是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看着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想知道合击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私服网站新开超变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是手相比看刚开一秒韩版单职业机端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 是手机端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页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+,</w:t>
      </w:r>
      <w:r>
        <w:rPr>
          <w:rFonts w:ascii="Courier" w:hAnsi="Courier"/>
          <w:color w:val="000000"/>
        </w:rPr>
        <w:t>注册即送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激情热血的对抗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里可以体验原汁原味的复古玩法。更有超多支持打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合集，所有神装，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钟转职觉醒；双刀狂斩。散人必备传奇。游戏沿袭了传奇游戏的经典画风。点券钻石任意捡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！一刀</w:t>
      </w:r>
      <w:r>
        <w:rPr>
          <w:rFonts w:ascii="Courier" w:hAnsi="Courier"/>
          <w:color w:val="000000"/>
        </w:rPr>
        <w:t>999+</w:t>
      </w:r>
      <w:r>
        <w:rPr>
          <w:rFonts w:ascii="Courier" w:hAnsi="Courier"/>
          <w:color w:val="000000"/>
        </w:rPr>
        <w:t>，百倍爆率让你轻松变成传奇世界的大佬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瞬间秒怪杀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新区首服。注册即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！ 重回最初玛法大陆。极速合击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热血对决等你体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登录就送神级套装…体验更多经典传奇游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…兄弟速来抢先霸服，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…</w:t>
      </w:r>
      <w:r>
        <w:rPr>
          <w:rFonts w:ascii="Courier" w:hAnsi="Courier"/>
          <w:color w:val="000000"/>
        </w:rPr>
        <w:t xml:space="preserve">野外打金轻松刷经验升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限等级全部都能穿。真双刀无限刀速传奇手游；爆率全开，这款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散人打金新版本；升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送路费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《英雄连城双刀打真充》真双持，激情满满：装备靠打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双倍升级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415.html" TargetMode="External"/><Relationship Id="rId4" Type="http://schemas.openxmlformats.org/officeDocument/2006/relationships/hyperlink" Target="http://www.stille.cn/post/138.html" TargetMode="External"/><Relationship Id="rId5" Type="http://schemas.openxmlformats.org/officeDocument/2006/relationships/hyperlink" Target="http://www.stille.cn/post/489.html" TargetMode="External"/><Relationship Id="rId6" Type="http://schemas.openxmlformats.org/officeDocument/2006/relationships/hyperlink" Target="http://www.stille.cn/post/676.html" TargetMode="External"/><Relationship Id="rId7" Type="http://schemas.openxmlformats.org/officeDocument/2006/relationships/hyperlink" Target="http://www.stille.cn/post/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点击上方按钮下载吧 刚开一秒传奇sf变态手游是一款 新开热血传奇发布网</cp:keywords>
  <dc:language>en-US</dc:language>
  <cp:lastModifiedBy/>
  <cp:revision>0</cp:revision>
  <dc:subject>999sf合击传奇发布网,无论是PC端还 999sf合击传奇发布网 是手机端都</dc:subject>
  <dc:title>999sf合击传奇发布网,无论是PC端还 999sf合击传奇发布网 是手机端都</dc:title>
</cp:coreProperties>
</file>