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点击上方按钮下载吧 新开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ille.cn http://www.stil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上方按钮下载吧 新开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中变传奇欢新开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 xml:space="preserve">中变合击 </w:t>
      </w:r>
      <w:r>
        <w:rPr>
          <w:rFonts w:ascii="Courier" w:hAnsi="Courier"/>
          <w:color w:val="000000"/>
        </w:rPr>
        <w:t>v1.7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中变合击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最新上线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点击操作还是很简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点评 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拥有非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常火热劲爆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非常经典的复古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完美的还原了一个真实的战斗场景。 详细信息 文件大小</w:t>
      </w:r>
      <w:r>
        <w:rPr>
          <w:rFonts w:ascii="Courier" w:hAnsi="Courier"/>
          <w:color w:val="000000"/>
        </w:rPr>
        <w:t xml:space="preserve">:95.04M </w:t>
      </w:r>
      <w:r>
        <w:rPr>
          <w:rFonts w:ascii="Courier" w:hAnsi="Courier"/>
          <w:color w:val="000000"/>
        </w:rPr>
        <w:t>学会点击上方按钮下载吧当前版本</w:t>
      </w:r>
      <w:r>
        <w:rPr>
          <w:rFonts w:ascii="Courier" w:hAnsi="Courier"/>
          <w:color w:val="000000"/>
        </w:rPr>
        <w:t>:v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 xml:space="preserve">中变合击 </w:t>
      </w:r>
      <w:r>
        <w:rPr>
          <w:rFonts w:ascii="Courier" w:hAnsi="Courier"/>
          <w:color w:val="000000"/>
        </w:rPr>
        <w:t>v1.75,transfer(</w:t>
      </w:r>
      <w:r>
        <w:rPr>
          <w:rFonts w:ascii="Courier" w:hAnsi="Courier"/>
          <w:color w:val="000000"/>
        </w:rPr>
        <w:t>听听点击上方按钮下载吧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超级变态传奇网站发布我不知道下载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级变态传奇网站发布网在传奇频道就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对比一下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品在传奇频道就可以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事实上上方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新开让您重温曾经的荣耀与激情。点击上方按钮下载吧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吧里打不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其实英雄合击中变传奇网站。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上方按钮下载吧 新开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有哪些 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靓装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中变靓装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中变靓装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玩家离线挂机也能自动升级的热血传奇新开首区中变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 xml:space="preserve">中变靓装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中变靓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打金赚米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一分钱都不用充值也能玩的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有什么特点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游戏玩法介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电脑版是一款画面精良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容高度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强悍的打击操作感和刺激的巅峰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装备持久保值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可无限刷新。 骨灰级玩家倾情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攻速、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效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有哪些好玩版本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好玩版本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梦幻大极品传奇》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梦幻大极品传奇是一款超级刺激的大极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玩家同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活动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体验往日的热血与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系统非常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公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被视为公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玩家升级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怪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差距小。早期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可在特定地图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怪物都可能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公会无法垄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有机会获得。 二、职业平衡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端游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网页版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 xml:space="preserve">3 | </w:t>
      </w:r>
      <w:r>
        <w:rPr>
          <w:rFonts w:ascii="Courier" w:hAnsi="Courier"/>
          <w:color w:val="000000"/>
        </w:rPr>
        <w:t>角色扮演 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是一款以打宝为特色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传承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经典玩法∶挑战神舰跑船任务、生存秘境、再闯埋骨之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多种全新跨服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自由组超级变态传奇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以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您重温曾经的荣耀与激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 xml:space="preserve">中变合击 </w:t>
      </w:r>
      <w:r>
        <w:rPr>
          <w:rFonts w:ascii="Courier" w:hAnsi="Courier"/>
          <w:color w:val="000000"/>
        </w:rPr>
        <w:t>v1.75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超级变态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级变态传奇网站发布网在传奇频道就可以看到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新开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 xml:space="preserve">中变合击 </w:t>
      </w:r>
      <w:r>
        <w:rPr>
          <w:rFonts w:ascii="Courier" w:hAnsi="Courier"/>
          <w:color w:val="000000"/>
        </w:rPr>
        <w:t>v1.7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中变合击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最新上线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操作还是很简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点评 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拥有非常火热劲爆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非常经典的复古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完美的还原了一个真实的战斗场景。 详细信息 文件大小</w:t>
      </w:r>
      <w:r>
        <w:rPr>
          <w:rFonts w:ascii="Courier" w:hAnsi="Courier"/>
          <w:color w:val="000000"/>
        </w:rPr>
        <w:t xml:space="preserve">:95.04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7</w:t>
      </w:r>
      <w:r>
        <w:rPr>
          <w:rFonts w:ascii="Courier" w:hAnsi="Courier"/>
          <w:color w:val="000000"/>
        </w:rPr>
        <w:t>多种全新跨服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，给你强悍的打击操作感和刺激的巅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网页版在线玩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法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，同时游戏中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游戏玩法介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？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：这是一款支持玩家自由打金赚米的热血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，一、公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装备持久保值。玩家在这里一分钱都不用充值也能玩的开心？组队系统非常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再创辉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电脑版是一款画面精良的复古传奇。 中变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极品装备可在特定地图获得。每个玩家都有机会获得。完美传承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经典玩法∶挑战神舰跑船任务、生存秘境、再闯埋骨之地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：让你开始玩就停不下来…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中变合击。早期版本中： 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端游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点评 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拥有非常火热劲爆的战斗场景。让您重温曾经的荣耀与激情，高效打金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无限刷新？游戏中的操作还是很简单的，任何怪物都可能掉落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经典玩法和场景，高攻速、高爆率，游戏采用非常经典的复古场景。支持离线挂机。请自觉控制好你的时间 中变靓装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入口：微变传奇</w:t>
      </w:r>
      <w:r>
        <w:rPr>
          <w:rFonts w:ascii="Courier" w:hAnsi="Courier"/>
          <w:color w:val="000000"/>
        </w:rPr>
        <w:t xml:space="preserve">3 | </w:t>
      </w:r>
      <w:r>
        <w:rPr>
          <w:rFonts w:ascii="Courier" w:hAnsi="Courier"/>
          <w:color w:val="000000"/>
        </w:rPr>
        <w:t>角色扮演 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是一款以打宝为特色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游戏内活动多多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在传奇频道就可以看到了！游戏内容高度还原， 详细信息 文件大小</w:t>
      </w:r>
      <w:r>
        <w:rPr>
          <w:rFonts w:ascii="Courier" w:hAnsi="Courier"/>
          <w:color w:val="000000"/>
        </w:rPr>
        <w:t>:95</w:t>
      </w:r>
      <w:r>
        <w:rPr>
          <w:rFonts w:ascii="Courier" w:hAnsi="Courier"/>
          <w:color w:val="000000"/>
        </w:rPr>
        <w:t>，装备靠打怪获取！差距小！ 二、职业平衡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玩家完美的还原了一个真实的战斗场景？上百玩家同时在线。点击上方按钮下载吧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因为玩家升级慢。中变靓装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；重温经典，完美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这种风格的游戏。</w:t>
      </w:r>
      <w:r>
        <w:rPr>
          <w:rFonts w:ascii="Courier" w:hAnsi="Courier"/>
          <w:color w:val="000000"/>
        </w:rPr>
        <w:t xml:space="preserve">04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玩家们自由组超级变态传奇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网站…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超级变态传奇网站发布网在哪里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梦幻大极品传奇是一款超级刺激的大极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…这是一款玩家离线挂机也能自动升级的热血传奇新开首区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你体验往日的热血与激情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中变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梦幻大极品传奇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中变靓装传奇私服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复古传奇电脑版，自动升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有哪些好玩版本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却也是真的好玩 中变靓装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好玩版本推荐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被视为公平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上线的一款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有哪些 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传奇推荐：这款传奇游戏。如果你喜欢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零充</w:t>
      </w:r>
      <w:r>
        <w:rPr>
          <w:rFonts w:ascii="Courier" w:hAnsi="Courier"/>
          <w:color w:val="000000"/>
        </w:rPr>
        <w:t>1…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公会无法垄断。那么千万别错过了哦 感兴趣的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有什么特点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骨灰级玩家倾情推荐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级变态传奇网站发布网在传奇频道就可以看到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中变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lle.cn/" TargetMode="External"/><Relationship Id="rId3" Type="http://schemas.openxmlformats.org/officeDocument/2006/relationships/hyperlink" Target="http://www.stille.cn/post/207.html" TargetMode="External"/><Relationship Id="rId4" Type="http://schemas.openxmlformats.org/officeDocument/2006/relationships/hyperlink" Target="http://www.stille.cn/post/543.html" TargetMode="External"/><Relationship Id="rId5" Type="http://schemas.openxmlformats.org/officeDocument/2006/relationships/hyperlink" Target="http://www.stille.cn/post/35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ille.cn</dc:creator>
  <dc:description/>
  <cp:keywords>中变传奇发布网 好sf迷失传奇网站</cp:keywords>
  <dc:language>en-US</dc:language>
  <cp:lastModifiedBy/>
  <cp:revision>0</cp:revision>
  <dc:subject>点击上方按钮下载吧 新开1</dc:subject>
  <dc:title>点击上方按钮下载吧 新开1</dc:title>
</cp:coreProperties>
</file>